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NEW PARKING CARD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have the old parking ca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exchange the old card for the new card. We will charge 200 baht for the new card to help cover the costs of upgrading th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have lost the old parking car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card will cost 400 ba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IER UP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install a Bluetooth system so the barrier opens automatically for cars. We had a problem with the old system that some people copied the card.  Bluetooth is more sec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ol motorbike parking, we will install a new small barrier with a non-Bluetooth system like the system we hav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issue stickers for motobikes and a new parking card when the new small barrier is 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Style w:val="Rynqvb"/>
          <w:sz w:val="32"/>
          <w:sz w:val="32"/>
          <w:szCs w:val="32"/>
        </w:rPr>
        <w:t>บัตรจอดรถใหม่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หากคุณมีบัตรจอดรถใบเก่า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คุณสามารถเปลี่ยนบัตรเก่าเป็นบัตรใหม่ได้</w:t>
      </w:r>
      <w:r>
        <w:rPr>
          <w:rStyle w:val="Hwtze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ราจะเรียกเก็บเงินค่าบัตรใหม่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Cs w:val="32"/>
        </w:rPr>
        <w:t xml:space="preserve">200 </w:t>
      </w:r>
      <w:r>
        <w:rPr>
          <w:rStyle w:val="Rynqvb"/>
          <w:sz w:val="32"/>
          <w:sz w:val="32"/>
          <w:szCs w:val="32"/>
        </w:rPr>
        <w:t>บาท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พื่อช่วยครอบคลุมค่าใช้จ่ายในการอัพเกรดระบบ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หากคุณทำบัตรจอดรถเก่าหาย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บัตรใหม่จะมีราคา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Cs w:val="32"/>
        </w:rPr>
        <w:t xml:space="preserve">400 </w:t>
      </w:r>
      <w:r>
        <w:rPr>
          <w:rStyle w:val="Rynqvb"/>
          <w:sz w:val="32"/>
          <w:sz w:val="32"/>
          <w:szCs w:val="32"/>
        </w:rPr>
        <w:t>บาท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การอัพเกรดสิ่งกีดขวาง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ราจะติดตั้งระบบบลูทูธเพื่อให้แผงกั้นเปิดสำหรับรถยนต์โดยอัตโนมัติ</w:t>
      </w:r>
      <w:r>
        <w:rPr>
          <w:rStyle w:val="Hwtze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ราประสบปัญหากับระบบเก่าที่บางคนคัดลอกการ์ด</w:t>
      </w:r>
      <w:r>
        <w:rPr>
          <w:rStyle w:val="Hwtze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บลูทูธมีความปลอดภัยมากขึ้น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พื่อควบคุมการจอดมอเตอร์ไซค์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ราจะติดตั้งแผงกั้นขนาดเล็กใหม่ที่ไม่มีระบบ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Cs w:val="32"/>
        </w:rPr>
        <w:t xml:space="preserve">Bluetooth </w:t>
      </w:r>
      <w:r>
        <w:rPr>
          <w:rStyle w:val="Rynqvb"/>
          <w:sz w:val="32"/>
          <w:sz w:val="32"/>
          <w:szCs w:val="32"/>
        </w:rPr>
        <w:t>เหมือนระบบที่เรามีอยู่ตอนนี้</w:t>
      </w:r>
      <w:r>
        <w:rPr>
          <w:rStyle w:val="Rynqvb"/>
          <w:rFonts w:cs="Times New Roman"/>
          <w:sz w:val="32"/>
          <w:sz w:val="32"/>
          <w:szCs w:val="32"/>
        </w:rPr>
        <w:t xml:space="preserve"> </w:t>
      </w:r>
      <w:r>
        <w:rPr>
          <w:rStyle w:val="Rynqvb"/>
          <w:sz w:val="32"/>
          <w:sz w:val="32"/>
          <w:szCs w:val="32"/>
        </w:rPr>
        <w:t>เราจะออกสติ๊กเกอร์สำหรับมอเตอร์ไซค์และบัตรจอดรถใหม่เมื่อมีการติดตั้งแผงกั้นขนาดเล็กใหม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1:00Z</dcterms:created>
  <dc:creator>Paul</dc:creator>
  <dc:description/>
  <cp:keywords/>
  <dc:language>en-US</dc:language>
  <cp:lastModifiedBy>Paul</cp:lastModifiedBy>
  <dcterms:modified xsi:type="dcterms:W3CDTF">2024-01-19T06:25:00Z</dcterms:modified>
  <cp:revision>1</cp:revision>
  <dc:subject/>
  <dc:title>NEW PARKING CARD</dc:title>
</cp:coreProperties>
</file>